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rPr>
      </w:pPr>
      <w:r>
        <w:rPr>
          <w:b/>
          <w:sz w:val="36"/>
        </w:rPr>
        <w:t>TRANH LUẬN ĐỂ ĐI ĐẾN ĐỒNG THUẬN</w:t>
      </w:r>
      <w:r>
        <w:rPr>
          <w:rStyle w:val="FootnoteCharacters"/>
          <w:rStyle w:val="FootnoteAnchor"/>
          <w:b/>
          <w:sz w:val="36"/>
        </w:rPr>
        <w:footnoteReference w:id="2"/>
      </w:r>
    </w:p>
    <w:p>
      <w:pPr>
        <w:pStyle w:val="Normal"/>
        <w:spacing w:lineRule="auto" w:line="360" w:before="60" w:after="60"/>
        <w:ind w:left="3600" w:firstLine="720"/>
        <w:jc w:val="both"/>
        <w:rPr>
          <w:b/>
          <w:b/>
          <w:sz w:val="28"/>
        </w:rPr>
      </w:pPr>
      <w:r>
        <w:rPr>
          <w:b/>
          <w:sz w:val="28"/>
        </w:rPr>
        <w:t>Nguyên Lâm</w:t>
      </w:r>
    </w:p>
    <w:p>
      <w:pPr>
        <w:pStyle w:val="Normal"/>
        <w:spacing w:lineRule="auto" w:line="360" w:before="60" w:after="60"/>
        <w:ind w:firstLine="720"/>
        <w:jc w:val="both"/>
        <w:rPr/>
      </w:pPr>
      <w:r>
        <w:rPr/>
        <w:t>16/10/2008, khai mạc kỳ họp thứ 4, Quốc hội khóa XII. Cũng như mọi lần, Quốc hội sẽ bàn thảo, gỡ rối cả một núi các vấn đề quốc kế dân sinh, nhất là trong bối cảnh khó khăn như hiện nay. Trong khi đó, thời gian họp sẽ rút ngắn đi khá nhiều. Tranh luận tại Quốc hội như thế nào đây để làm sáng tỏ các vấn đề bộn bề trên bàn nghị sự?</w:t>
      </w:r>
    </w:p>
    <w:p>
      <w:pPr>
        <w:pStyle w:val="Normal"/>
        <w:spacing w:lineRule="auto" w:line="360" w:before="60" w:after="60"/>
        <w:ind w:firstLine="720"/>
        <w:jc w:val="both"/>
        <w:rPr/>
      </w:pPr>
      <w:r>
        <w:rPr/>
        <w:t xml:space="preserve">Trên thực tế, nếu thiếu tranh luận, quá trình ra quyết sách có nguy cơ diễn ra mù mờ, cảm tính. Nhiều khi tưởng chừng như ý định, giải pháp nào đó mà một bên đưa ra là hợp lý, tối ưu một cách hiển nhiên, nhưng vì không qua bàn thảo, tranh luận cho ra nhẽ nên không được chấp thuận, hoặc buộc phải chấp thuận một cách miễn cưỡng, ấm ức. Ngược lại, nhờ sự tranh luận, nhiều vấn đề đã được làm rõ hơn ở Quốc hội. Có thể không phải tất cả các đạo luật, các quyết sách mà Quốc hội thông qua đều tuyệt vời. Nhưng ít nhất, trước khi được thông qua, chúng phải được Quốc hội bàn thảo, tranh luận cho ra nhẽ, được số đông chấp thuận. </w:t>
      </w:r>
    </w:p>
    <w:p>
      <w:pPr>
        <w:pStyle w:val="Normal"/>
        <w:spacing w:lineRule="auto" w:line="360" w:before="60" w:after="60"/>
        <w:ind w:firstLine="720"/>
        <w:jc w:val="both"/>
        <w:rPr/>
      </w:pPr>
      <w:r>
        <w:rPr/>
        <w:t>Điều này khẳng định lại, “Quốc hội là một thiết chế được loài người sáng tạo ra để tranh luận nhằm tìm kiếm chân lý”. Theo đó, cách thức của quá trình ra quyết sách không kém phần quan trọng so với giá trị của chính quyết sách. Quá trình ra quyết sách, bất kể quyết sách gì, dù là chống lạm phát, chống thất thoát, chống tham nhũng, hay là bỏ HĐND cấp huyện, bảo hiểm y tế toàn dân…, đều phải trải qua một quá trình tranh luận công khai, bình đẳng; các bên có cơ hội bày tỏ chính kiến, các ý kiến của các bên đều phải được lắng nghe. Sự bàn luận tính đến những hệ quả của chính sách; vấn đề được trình bày sáng rõ, dễ hiểu đối với các bên tham gia và liên quan; khuyến khích sự trao đổi lập luận; minh bạch hoá quyền lợi (nếu có) liên quan đến vấn đề đang tranh luận; tính giải trình trách nhiệm; xây dựng một không khí tin cận lẫn nhau để sẵn sàng dung hoà, thương lượng. Công dân được cung cấp thông tin đầy đủ, trong đó có thông tin về hoạt động của Quốc hội và những thông tin cần cho hoạt động của Quốc hội.</w:t>
      </w:r>
    </w:p>
    <w:p>
      <w:pPr>
        <w:pStyle w:val="Normal"/>
        <w:spacing w:lineRule="auto" w:line="360" w:before="60" w:after="60"/>
        <w:ind w:firstLine="720"/>
        <w:jc w:val="both"/>
        <w:rPr>
          <w:b/>
          <w:b/>
        </w:rPr>
      </w:pPr>
      <w:r>
        <w:rPr/>
        <w:t>Như vậy, vốn là một thiết chế dân chủ, một diễn đàn thảo luận và ra những quyết sách quan trọng nhất của quốc gia, Quốc hội không chỉ góp phần mang lại dân chủ, mà càng cần đến những thành tố của dân chủ trong quá trình tranh luận của chính Quốc hội. Quốc hội trước hết là một cơ quan đại diện cho nhiều lợi ích khác nhau, do đó các thủ tranh luận phải tạo điều kiện cho các lợi ích đó lên tiếng một cách bình đẳng, công bằng, không lợi ích nào bị bỏ sót. Đó là bát cơm của người nghèo trong thời bão giá; là “hạt gạo làng ta” không bán được; là môi trường vẩn đục từ đất tới nước, không khí, đến miệng, vào dạ dày; là người tiêu dùng bị móc túi…Quốc hội là cơ quan giám sát chính phủ, do đó thủ tục tranh luận cần tạo điều kiện cho chính phủ giải trình rõ ràng trước Quốc hội. Đó là tăng trưởng kinh tế chín tháng đầu năm mới đạt 6,52%, thấp hơn so với chỉ tiêu điều chỉnh được QH thông qua là 7%; tốc độ tăng giá và lạm phát cao hơn nhiều so với các năm trước; cải cách hành chính, phòng chống tham nhũng, thực hành tiết kiệm chống lãng phí chưa đạt kết quả như mong đợi…Quốc hội là diễn đàn tầm quốc gia tìm giải pháp cho những vấn đề quốc kế dân sinh, do đó thủ tục tranh luận hướng đến tính đối thoại nhiều chiều, tìm ra chân lý.</w:t>
      </w:r>
    </w:p>
    <w:p>
      <w:pPr>
        <w:pStyle w:val="Normal"/>
        <w:spacing w:lineRule="auto" w:line="360" w:before="60" w:after="60"/>
        <w:ind w:firstLine="720"/>
        <w:jc w:val="both"/>
        <w:rPr/>
      </w:pPr>
      <w:r>
        <w:rPr/>
        <w:t>Để có thể tranh luận dẫn đến giải đáp những câu hỏi trên đây, tất cả các bên tham gia tại kỳ họp đều phải được bình đẳng với nhau. Sự bình đẳng được đảm bảo bởi thủ tục và nội quy hoạt động của Quốc hội trong: đăng ký phát biểu, thời lượng phát biểu, điều hành thảo luận, quyền kiến nghị, quyền biểu quyết... Sự bình đẳng đặc biệt thể hiện rõ qua điều hành thảo luận dựa trên những quy tắc chặt chẽ mà Quốc hội đồng thuận, không dựa trên quyền quyết định tại chỗ của người điều hành.</w:t>
      </w:r>
    </w:p>
    <w:p>
      <w:pPr>
        <w:pStyle w:val="Normal"/>
        <w:spacing w:lineRule="auto" w:line="360" w:before="60" w:after="60"/>
        <w:ind w:firstLine="720"/>
        <w:jc w:val="both"/>
        <w:rPr/>
      </w:pPr>
      <w:r>
        <w:rPr/>
        <w:t>Mặt khác, hiệu quả của tranh luận phụ thuộc rất nhiều vào chủ tọa. Chính vì vậy, nguyên tắc quan trọng trong điều hành phiên họp của chủ tọa phiên họp Quốc hội là giữ tính khách quan, công bằng. Theo đó, người chủ toạ cần lắng nghe mọi thành viên, suy xét lý lẽ của người phát biểu dựa trên tinh thần, nội dung của bài phát biểu chứ không phải nhìn vào vị thế của người đó.</w:t>
      </w:r>
    </w:p>
    <w:p>
      <w:pPr>
        <w:pStyle w:val="Normal"/>
        <w:spacing w:lineRule="auto" w:line="360" w:before="60" w:after="60"/>
        <w:ind w:firstLine="720"/>
        <w:jc w:val="both"/>
        <w:rPr/>
      </w:pPr>
      <w:r>
        <w:rPr/>
        <w:t>Tục ngữ có câu, “thuận vợ thuận chồng, tát bể Đông cũng cạn”. Hơn nơi nào hết, Quốc hội là diễn đàn lý tưởng để đạt sự đồng thuận. Tranh luận cởi mở, có tính chất xây dựng sẽ đi đến sự đồng thuận đó, đồng thuận trong Quốc hội và Chính phủ, và quan trọng hơn, đồng thuận trong lòng dâ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ài đăng ở báo Người Đại biểu nhân dân, số ra ngày 25/10/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4">
    <w:name w:val="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26:00Z</dcterms:created>
  <dc:creator>Lam</dc:creator>
  <dc:description/>
  <cp:keywords/>
  <dc:language>en-US</dc:language>
  <cp:lastModifiedBy>Lam</cp:lastModifiedBy>
  <dcterms:modified xsi:type="dcterms:W3CDTF">2009-02-03T10:14:00Z</dcterms:modified>
  <cp:revision>37</cp:revision>
  <dc:subject/>
  <dc:title/>
</cp:coreProperties>
</file>